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第一批国家智慧城市试点名单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北京市</w:t>
      </w:r>
    </w:p>
    <w:p>
      <w:pPr>
        <w:pStyle w:val="Normal"/>
        <w:spacing w:lineRule="auto" w:line="36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北京市东城区、北京市朝阳区、北京未来科技城、北京丽泽金融商务区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天津市</w:t>
      </w:r>
    </w:p>
    <w:p>
      <w:pPr>
        <w:pStyle w:val="Normal"/>
        <w:spacing w:lineRule="auto" w:line="36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天津市津南区、中新天津生态城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上海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上海市浦东新区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重庆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重庆市南岸区、重庆两江新区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河北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石家庄市、廊坊市、邯郸市、秦皇岛市、迁安市、秦皇岛北戴河新区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山西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太原市、长治市、朔州市平鲁区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内蒙古自治区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乌海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黑龙江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肇东市、大庆市肇源县、佳木斯市桦南县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吉林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辽源市、磐石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辽宁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沈阳市浑南新区、大连生态科技创新城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山东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德州市、威海市、东营市、寿光市、新泰市、昌邑市、肥城市、济南西部新城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江苏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无锡市、常州市、镇江市、泰州市、南京市河西新城区（建邺区）、苏州工业园区、盐城市城南新区、昆山市花桥经济开发区、昆山市张浦镇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安徽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芜湖市、淮南市、铜陵市、蚌埠市禹会区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浙江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温州市、金华市、诸暨市、杭州市上城区、宁波市镇海区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福建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南平市、福州市仓山区、平潭综合实验区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江西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萍乡市、南昌市红谷滩新区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河南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郑州市、鹤壁市、漯河市、济源市、新郑市、洛阳新区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湖北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武汉市、武汉市江岸区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湖南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株洲市、韶山市、株洲市云龙示范区、浏阳市柏加镇、长沙大河西先导区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广东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珠海市、广州市番禺区、广州市萝岗区、深圳市坪山新区、佛山市顺德区、佛山市顺德区乐从镇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海南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万宁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云南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昆明市五华区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贵州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铜仁市、六盘水市、贵阳市乌当区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川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雅安市、成都市温江区、成都市郫县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西藏自治区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拉萨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陕西省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咸阳市、杨凌农业高新技术产业示范区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宁夏回族自治区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吴忠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新疆维吾尔自治区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库尔勒市、奎屯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1:00Z</dcterms:created>
  <dc:creator>dcity_2</dc:creator>
  <dc:description/>
  <cp:keywords/>
  <dc:language>en-US</dc:language>
  <cp:lastModifiedBy>Owner</cp:lastModifiedBy>
  <dcterms:modified xsi:type="dcterms:W3CDTF">2013-02-07T03:51:00Z</dcterms:modified>
  <cp:revision>2</cp:revision>
  <dc:subject/>
  <dc:title>dcity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