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>“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中国</w:t>
      </w:r>
      <w:r>
        <w:rPr>
          <w:b/>
          <w:sz w:val="30"/>
          <w:szCs w:val="30"/>
        </w:rPr>
        <w:t>LED</w:t>
      </w:r>
      <w:r>
        <w:rPr>
          <w:b/>
          <w:sz w:val="30"/>
          <w:szCs w:val="30"/>
        </w:rPr>
        <w:t>行业最具成长性企业”申报材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企业基本情况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企业基本情况表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900"/>
        <w:gridCol w:w="1801"/>
        <w:gridCol w:w="1291"/>
        <w:gridCol w:w="914"/>
      </w:tblGrid>
      <w:tr>
        <w:trPr>
          <w:trHeight w:val="366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注册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</w:tr>
      <w:tr>
        <w:trPr>
          <w:trHeight w:val="430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址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评企业注册资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员工总数（其中科技人员数量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章：                    </w:t>
            </w:r>
          </w:p>
          <w:p>
            <w:pPr>
              <w:pStyle w:val="Normal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二、申报材料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评企业经济指标，包括销售收入、产量及利税、由会计师事务所出具的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度财务审计报告；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评企业在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的经营业绩等经营管理介绍；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评企业介绍及企业</w:t>
      </w:r>
      <w:r>
        <w:rPr>
          <w:rFonts w:cs="宋体" w:ascii="宋体" w:hAnsi="宋体"/>
          <w:szCs w:val="21"/>
        </w:rPr>
        <w:t>LOGO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评企业的技术创新情况；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评企业近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业绩增长情况（由会计师事务所出具的近三年的财务审计报告）；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畅销产品介绍，包括产品型号、用途、产量、销售收入；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评企业获奖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1-10T03:31:13Z</dcterms:modified>
  <cp:revision>0</cp:revision>
  <dc:subject/>
  <dc:title> “2013中国LED行业最具成长性企业”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